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        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ot here is Yet Another CLI Directory Listing Command, calle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dr") because it leaves out icons.  (Like, the missing I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icon...?  never mind.)  It is a =&gt; Fast And Full Featured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superior to all of the seven other Amiga directory l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.  I couldn't live without it.  Even its half-finish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ferable to Dir.  This is version 1.0.  The features it off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y default, .info files are not mentioned in the output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you which files have xxxxx.info files associated with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ir names in orange.  This makes it much quicker and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information you want, since more of the text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relevant.  Any xxxxx.info file that is not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file or directory is shown normally, e.g. Disk.info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.info files normally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is fully reentrant and reexecutable.  The "pure" bit is set. 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, and AmigaShell has a classy built-in directory command.  (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use any fancy new purifying startup code either.  I made it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ashioned way, by writing actual reentrant code in Aztec 3.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is about as fast as a directory listing program can possibl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  (Which is still slow.)  Other allegedly fast list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slower (I have one that is sometimes slower than regular Di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can't handle some devices, or have errors where other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methods can sometimes fail to turn a floppy drive's mot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s: the root directory of the SoundScape disk (v1.4) has 57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ies.  Dir takes 16 seconds to scan it, eless takes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takes 10, Dir with FSDirs takes 11, and Dr takes 6.5 seconds. 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include writing output to a CON: window, with FastFonts.)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 floppy disk directory with 200 files in it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ish in order to reduce efficient disk layout, Dir took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to scan it, eless took 34 seconds, fd fired up "read/writ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, and Dr took 16 seconds.  When using the Fast File System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most the same speed as Dr, but there's still a slight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ther commands may be available (I would think so, but I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e) which will scan a single directory this fast, but I be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does recursive listing of subdirectories as fast as Dr do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R option.  Even with the Fast File System, the speedup is conside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s:  My hard disk's main partition, which uses the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took 120 seconds to list with Dir Opt A.  Dr -R took 7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ifference got smaller when I reformatted and restored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ing fragmentation.  The times then became 116 vs 88 secon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as much fuller in the second test.)  When I tried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ts of fragmentation and a complex directory structure (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ily used incremental backup disk) Dir Opt A took 71 seconds and D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k 30 seconds.  Another backup disk produced times of 23 v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arranges the output in a variable number of columns, with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both the length of the longest filenames and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t assumes a width of 77 when output is going to som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other than a CON: window.  By default, it sorts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not in rows.  This makes it easier to find things alphabe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.  The -H option makes it sort i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handles AmigaDOS wildcard patterns, like #?.(c|o) to list all xxxx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xxxx.o files.  And if an actual directory has a name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it, like maybe a directory called "Doesn't-work?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at directory instead of expanding the pattern.  You can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 by adding an extra percent sign to the pattern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can sort alphabetically (the default) or chronologically (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) with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has an option (-O) to list each filename on a separate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name.  This is useful for generating inp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Especially when combined with -F (show only files) and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w contents of subdirectories).  Someday I'll add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ORMAT option of List.  Files are listed in "natural" order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natural order) when you use this, instead of sorted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more efficient for other programs to process,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can list the size of each file in bytes with the -S option,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information about each file and directory (size,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tamp, filenote) like the List program with the -L option.  -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f the argument you give it is the name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 directory.  The -X option makes it giv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 directory instead of showing that directory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-U option makes it like "du", showing only disk spac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uses a significant amount of memory, but if that much isn'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n't fail.  (Well not TOO often anyway...)  It will simply wor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ly.  When there's only a little extra room, it will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peed a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nd last but certainly not least, it's public domain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provided.  This includes the fast directory scan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xamine and FastExNext, which many programs may find usefu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most compatible with regular Examine and ExNext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xNext.doc.  CREDIT:  the pattern matching code is PatMatch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diatt, available on Fish disk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listed before file names, and they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dashes, unless one or the other came up empty.  Each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 slash.  Only the name itself, not the slash, is orang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con.  Things with associated .info files will be marked as suc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info file itself is excluded by the pattern, or by the -D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st just a single file, it will check whether it has a .inf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the -I option.  It does not check to see wheth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nding in .info are actual valid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output is not a CON window, it doesn't show you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cons.  It used to precede iconed names with a plus sign, but I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not a win.  If you want to find icons when you'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you just gotta use the -I option.  Let me know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 heard that the numerous .info files are gonna dis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0 anyway.  That and FFS in ROM will eliminate most of m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Dr in the first place.  Sigh.  So the 2.0 version of D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hirds the size of this one, but not really better tha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Damn, a lot of the work I did in 1989 is turning out to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been less wasted of course if I had gotten this th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 year earlier ...  "Dr:  the Video Toaster of directory lis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ldcard characters are currently only recogniz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name (that is, after the last slash or colon if any); you can't y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 #?/src/#?.c" to find all .c files in subdirectories named sr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will be added someday.  If anybody c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ype Dr followed by zero or more file names,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or options.  The options in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Briefly explain all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List .info files like normal files instead of mark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ey 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Show the size of each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Sort chronologically (newest last) instead of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Sort into rows instead of columns, if more tha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Put each filename on a separate line, as a complete pathn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other extraneous output and no sorting.  Overrides -L, -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.  The beginning of the pathname is the directory ar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not the absolute path.  (The pathname has a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0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o not show file names, only subdirectory names.  Cancels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Do not show subdirectory names, only file names.  Cancels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Show sizes, protection bits, datestamps and filenotes lik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-S.  Show total bytes/block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Show directory args as if they were in a -L list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their contents.  Ignored if -R or a patter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ively show contents of all subdirectories. 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 a whole lot of levels (like more than about nine)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a bigger stack than the default 4K.  * NEW FEATURE * -=&gt;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for adequate stack before entering each subdirectory.  An 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would let you go about 4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Show only disk space consumed without listing any names. 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, -L, -O, and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options and other features I might add some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Show file's timestamp as age; days and hh:mm:ss befo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be -G means aGe and -A means show absolute dat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 like "Yesterday" or "Wednes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way to cause a pattern at the end of the path to apply t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scanned.  That is, path/foo#? w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also equivalent to path/#?/foo#? and path/#?/#?/foo#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Maybe a pattern that starts with :: act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at line ... a pattern starting with ~ would mean,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do NOT fit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way of inserting the filenames listed into a pre-specifie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, like List's LFORMAT option.  Also an option to execu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as a command instead of writing it out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ach" command or the equivalent of the SPAT and DPA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several option letters after one dash, like "Dr -ch foo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letters doesn't matter.  Each option affects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come after it on the command line, except that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after the last filename, act as if they wer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Example:  "dr foo -s bar" lists directory foo withou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directory bar with sizes shown.  If a directory nam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, put quotes around so that it isn't taken as options.  If you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wice, the second one cancels the first.  This means that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like "alias list dr -lc []", you can make it sort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list -c".  Or, you can show directory foo with sizes,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thout sizes, with the command "Dr -s foo -s 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bine -R with a pattern, the complete contents of those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s whose names match the pattern will be shown.  If you combine -R with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F, all subdirectories will be listed, with only the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ach, according to the option,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more than one directory/pattern in the command line, each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preceded by the name you gave,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-O in which case the different listing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.  If you give no directory or pattern, it lis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f course.  Or you can specify the current directory a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: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age totals given at the end of a -L or -U output cou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dirs actually listed.  If some of the files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cons, then the blocks used by those .info files are not counted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case of -U).  Likewise things excluded by a pattern or -D or -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otal count of blocks used by all files and directorie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If you want complete totals for everything, use the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using -L and not -U) and don't use -D or -F 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version of Dr which is called Dr-S here.  It is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(and eats less ram as it runs) because it uses regular ExNex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ExNext.  To make it, compile dr.c with SMALLSLOW defined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fastex.o.  It is actually faster in some cases when 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some use, e.g. if you list the same dir twice on the slow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out 5k bytes smaller than the regular Dr.  Some users might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specially those who don't use floppy disk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give it a BCPL style argument template for reasons of size. 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nty for a resident command.  (That's sure a lot bigger than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but it's smaller than both together, and it pretty much replaces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places du (with the -u option) and Donald Kindred's rl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orf).)  Maybe I should have used arp.library ... would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*IF* you would routinely have that library loaded anyway.  I di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quoted quotes are done with *" instead of Manx's default "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otes make -options be treated as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now the fourth system I have written a directory liste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TOPS-20 (one that showed only files that you are the owner o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aypro II (fast, 2K long, sorted, showed size), third 4.2 BSD Un*#%$!x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s -ls but faster because don't look up group names, j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group).  So this one is like the crowning achievement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in directory lister writing.  There is now almost no use a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rectory lister, except maybe if you're using the L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 (I'll write something to do that kind of job sooner or later)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ind Dir's interactive mode to be of any use.  My original go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produce an adequate alternative that left out .info files; m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for Dr to be the bes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is in the public domain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: try                      Paul Kie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s Circle 415-845-4812     6430 San Pab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-A 415-222-9416           Oakland, CA 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: FAUG 415-595-2479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ggestions and bug reports are appreciated.  I think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, but there might be some file devices it can't rea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ver knows.  Shareware incentive:  anyone who sends in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will receive...   (drum roll)   a nice thank-you note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I've gotten from some of our better known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release 1.1 and release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gurued on many device drivers which did not support ETD_READ.  1.1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READ when ETD_READ fails, and the dumb mistake which caused a gur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d to report the erro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ays attention to the MaxTransfer mount parameter, and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fraction of the track size it pretends that this fr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", otherwise (gotta fix this someday) falls through to Ex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id not check for adequa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d a small bug in reporting .info files with the -o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